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  <w:lang w:val="bg-BG"/>
        </w:rPr>
      </w:pPr>
      <w:r>
        <w:rPr>
          <w:rFonts w:cs="Times New Roman" w:ascii="Times New Roman" w:hAnsi="Times New Roman"/>
          <w:sz w:val="21"/>
          <w:szCs w:val="21"/>
          <w:u w:val="single"/>
          <w:lang w:val="bg-BG"/>
        </w:rPr>
        <w:t>Образец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Д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СЪВЕТА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АДВОКАТСКА КОЛЕ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Гр. 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С К А Н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От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/име, фамилия и длъжност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ЗА ОПРЕДЕЛЯНЕ НА АДВОКАТ ЗА ОСЪЩЕСТВЯВАНЕ НА ПРАВНА ПОМО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На основание чл. 25, ал. 5 от Закона за правната помощ /ЗПП/, приложено, изпращаме Ви акт за допусна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>правна помощ на лицето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посочва се лицето/лицата, постоянен адрес и процесуалното му/им качество в съответното производств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По дело/досъдебно производство/преписка № .............................../................ г. по описа 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>........................................................, насрочено за ...........................................................................................</w:t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/дата, час и място за явяване на адвокат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Моля, на осн. чл. 18, т. 3 ЗПП, да определите адвокат, вписан в НРПП, за осъществяване на правна помощ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ДОПЪЛНИТЕЛНА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1. Между заподозрените/обвиняемите, подсъдимите, страните по делото ИМА / НЯМА противоречиви интере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>2. Другият подсъдим/страна по делото е упълномощил адвоката 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3. В преходната съдебна инстанция за служебен защитник е назначен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4. С оглед чл. 25, ал. 5 ЗПП за адвокат е посочен 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ab/>
      </w:r>
      <w:r>
        <w:rPr>
          <w:rFonts w:cs="Times New Roman" w:ascii="Times New Roman" w:hAnsi="Times New Roman"/>
          <w:b/>
          <w:sz w:val="21"/>
          <w:szCs w:val="21"/>
          <w:u w:val="single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именование и № на акта по чл. 25, ал. 4 ЗПП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>Дата: ...............................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Име, фамилия,  длъжност</w:t>
      </w:r>
    </w:p>
    <w:sectPr>
      <w:type w:val="nextPage"/>
      <w:pgSz w:w="12240" w:h="15840"/>
      <w:pgMar w:left="1276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2:00Z</dcterms:created>
  <dc:creator>Radost Karamfilova</dc:creator>
  <dc:description/>
  <dc:language>en-US</dc:language>
  <cp:lastModifiedBy>Radost Karamfilova</cp:lastModifiedBy>
  <dcterms:modified xsi:type="dcterms:W3CDTF">2019-01-10T13:52:00Z</dcterms:modified>
  <cp:revision>2</cp:revision>
  <dc:subject/>
  <dc:title/>
</cp:coreProperties>
</file>